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05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1059-93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6 марта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Екатерина сладкая» Енбулаева Виктора Анатольевича,</w:t>
      </w:r>
      <w:r>
        <w:rPr>
          <w:bCs/>
        </w:rPr>
        <w:t xml:space="preserve"> *** </w:t>
      </w:r>
      <w:r>
        <w:rPr/>
        <w:t xml:space="preserve">года рождения, уроженца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Енбулаев В.А. являясь генеральным директором ООО «Екатерина сладкая», расположенного по адресу: г. Нижневартовск, ул. 60 лет Октября, д. 11, 8, что подтверждается выпиской из ЕГРЮЛ, несвоевременно 25.10.2023 года представил расчет по страховым взносам за 6 месяцев 2023 года, срок предоставления не позднее 25.04.2023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Енбулаев В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Енбулаева В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Енбулаева В.А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04500426700001 об административном правонарушении от 14.02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Екатерина сладкая» от 14.02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Енбулаева В.А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Енбулаев В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Екатерина сладкая» Енбулаева Виктора Анатол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